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Apstiprin"/>
        <w:rPr/>
      </w:pPr>
      <w:r>
        <w:rPr/>
        <w:t>Apstiprināts</w:t>
        <w:br/>
        <w:t>VNF Padomē 03.03.2016., lēmums 1/1</w:t>
      </w:r>
    </w:p>
    <w:p>
      <w:pPr>
        <w:pStyle w:val="Heading2"/>
        <w:rPr/>
      </w:pPr>
      <w:r>
        <w:rPr/>
        <w:t>Ideju konkurss “Jaunieši dod iespēju jauniešiem 2016”</w:t>
        <w:br/>
      </w:r>
      <w:r>
        <w:rPr>
          <w:caps/>
        </w:rPr>
        <w:t>pieteik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 nepieciešams, vari pagarināt tabul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ontaktpersonas informāci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51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i šo ideju Tu iesniedz kādas organizācijas/apvienības vārdā? Ja jā, tad, lūdzu, norādi tās nosaukumu!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Tavas idejas nosaukum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īstenošanas vieta un laik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 xml:space="preserve">Idejas mērķi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4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aktivitāšu un darbību apraksts (minēt arī laika termiņus)!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094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mērķauditorija (ieguvēji). Cik tie būs?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647" w:hRule="atLeast"/>
        </w:trPr>
        <w:tc>
          <w:tcPr>
            <w:tcW w:w="9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 iesaistīsiet sabiedrību idejas īstenošanas laik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83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ds ir devums vietējai sabiedrībai un videi no Tavas idejas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47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>
          <w:rFonts w:eastAsia="Bookman Old Style"/>
        </w:rPr>
        <w:t xml:space="preserve">  </w:t>
      </w:r>
      <w:r>
        <w:rPr/>
        <w:t xml:space="preserve">Kāda ir idejas ilgtspēja (kā ideja turpināsies/būs nākotnē)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8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>
          <w:rFonts w:eastAsia="Bookman Old Style"/>
        </w:rPr>
        <w:t xml:space="preserve">  </w:t>
      </w:r>
      <w:r>
        <w:rPr/>
        <w:t>Kas ir oriģināls Tavā idej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36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>
          <w:b w:val="false"/>
          <w:b w:val="false"/>
        </w:rPr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>Nosauc tos jauniešus, organizācijas, u.c. grupas, kas palīdzēs īstenot Tavu ideju. Kāds būs Tavu palīgu ieguldījums? Cik tie varētu būt cilvēki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esaistītās personas/Organizācij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rādīt arī kontaktinformāciju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guldījums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mēram, Naukšēnu vidusskolas Skolēnu pašpārvalde (9 cilvēk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/>
              <w:t>Aizpildot pieteikumu, piemēra rindkopu izdzēst!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gatavo sienas dekorācijas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>
          <w:rFonts w:eastAsia="Bookman Old Style"/>
        </w:rPr>
        <w:t xml:space="preserve">  </w:t>
      </w:r>
      <w:r>
        <w:rPr/>
        <w:t>Aizpildi idejas budžeta plānojumu. Ja nepieciešams, pagarini tabulu!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35"/>
        <w:gridCol w:w="1992"/>
        <w:gridCol w:w="2990"/>
        <w:gridCol w:w="1566"/>
      </w:tblGrid>
      <w:tr>
        <w:trPr>
          <w:trHeight w:val="688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ieciešamās lietas/ pakalpojumi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 iegādāsies preces/ pakalpojumus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ēķi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drojums</w:t>
            </w:r>
          </w:p>
          <w:p>
            <w:pPr>
              <w:pStyle w:val="Normal"/>
              <w:jc w:val="center"/>
              <w:rPr/>
            </w:pPr>
            <w:r>
              <w:rPr/>
              <w:t>( preču skaits X cena )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(€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emērs) 0.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pildspalvas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A Freko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 X 0,30 = 4,5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izpildot pieteikumu, piemēra rindkopu izdzēst)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0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KOPĀ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parakstu apliecinu, ka šajā pieteikumā un pievienotajā budžeta tabulā sniegtā informācija ir patiesa un ka esam gatavi realizēt aprakstīto projektu, ja konkursa komisija to atbalstīs finansēšan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.___.2016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05"/>
        <w:gridCol w:w="3971"/>
      </w:tblGrid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Projekta iesniedzējs:</w:t>
            </w:r>
          </w:p>
        </w:tc>
        <w:tc>
          <w:tcPr>
            <w:tcW w:w="21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paraksts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atšifrējums)</w:t>
            </w:r>
          </w:p>
        </w:tc>
      </w:tr>
    </w:tbl>
    <w:p>
      <w:pPr>
        <w:pStyle w:val="Normal"/>
        <w:rPr>
          <w:rFonts w:eastAsia="Georgia"/>
          <w:szCs w:val="20"/>
        </w:rPr>
      </w:pPr>
      <w:r>
        <w:rPr>
          <w:rFonts w:eastAsia="Georgi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624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mazais"/>
      <w:tabs>
        <w:tab w:val="center" w:pos="4153" w:leader="none"/>
        <w:tab w:val="left" w:pos="6237" w:leader="none"/>
        <w:tab w:val="right" w:pos="8306" w:leader="none"/>
      </w:tabs>
      <w:jc w:val="left"/>
      <w:rPr/>
    </w:pPr>
    <w:r>
      <w:rPr/>
      <w:t>Valmieras novada fonds</w:t>
      <w:tab/>
      <w:tab/>
      <w:t xml:space="preserve"> VNF Jauniešu ideju laborator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2860</wp:posOffset>
          </wp:positionH>
          <wp:positionV relativeFrom="paragraph">
            <wp:posOffset>-21590</wp:posOffset>
          </wp:positionV>
          <wp:extent cx="590550" cy="542925"/>
          <wp:effectExtent l="0" t="0" r="0" b="0"/>
          <wp:wrapTight wrapText="bothSides">
            <wp:wrapPolygon edited="0">
              <wp:start x="9055" y="0"/>
              <wp:lineTo x="4179" y="756"/>
              <wp:lineTo x="695" y="3409"/>
              <wp:lineTo x="-345" y="9093"/>
              <wp:lineTo x="-345" y="12882"/>
              <wp:lineTo x="2784" y="18945"/>
              <wp:lineTo x="7314" y="21218"/>
              <wp:lineTo x="8707" y="21218"/>
              <wp:lineTo x="12540" y="21218"/>
              <wp:lineTo x="13932" y="21218"/>
              <wp:lineTo x="20203" y="18566"/>
              <wp:lineTo x="20203" y="18187"/>
              <wp:lineTo x="21600" y="12124"/>
              <wp:lineTo x="21249" y="4545"/>
              <wp:lineTo x="15675" y="377"/>
              <wp:lineTo x="12888" y="0"/>
              <wp:lineTo x="90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88670" cy="474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49" t="4762" r="8007" b="2770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tab/>
      <w:t xml:space="preserve">Valmieras </w:t>
      <w:tab/>
      <w:tab/>
      <w:tab/>
      <w:tab/>
      <w:tab/>
      <w:tab/>
      <w:t>VNF</w:t>
      <w:tab/>
      <w:tab/>
      <w:br/>
      <w:tab/>
      <w:t xml:space="preserve">novada </w:t>
      <w:tab/>
      <w:tab/>
      <w:tab/>
      <w:tab/>
      <w:tab/>
      <w:tab/>
      <w:tab/>
      <w:t>jauniešu ideju</w:t>
      <w:br/>
      <w:tab/>
      <w:t>fonds</w:t>
      <w:tab/>
      <w:tab/>
      <w:tab/>
      <w:tab/>
      <w:tab/>
      <w:tab/>
      <w:tab/>
      <w:t>laboratorija</w:t>
    </w:r>
  </w:p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i/>
      <w:color w:val="000000"/>
      <w:u w:val="single"/>
    </w:rPr>
  </w:style>
  <w:style w:type="character" w:styleId="Heading2Char">
    <w:name w:val="Heading 2 Char"/>
    <w:qFormat/>
    <w:rPr>
      <w:rFonts w:ascii="Bookman Old Style" w:hAnsi="Bookman Old Style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Protparaksti">
    <w:name w:val="Prot-paraksti"/>
    <w:basedOn w:val="Normal"/>
    <w:qFormat/>
    <w:pPr>
      <w:tabs>
        <w:tab w:val="clear" w:pos="720"/>
        <w:tab w:val="right" w:pos="2793" w:leader="none"/>
        <w:tab w:val="center" w:pos="4674" w:leader="none"/>
        <w:tab w:val="left" w:pos="6498" w:leader="none"/>
      </w:tabs>
    </w:pPr>
    <w:rPr/>
  </w:style>
  <w:style w:type="paragraph" w:styleId="Numurets">
    <w:name w:val="Numure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F_Veidlap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VNF</dc:creator>
  <dc:description/>
  <cp:keywords/>
  <dc:language>en-US</dc:language>
  <cp:lastModifiedBy>Gundega</cp:lastModifiedBy>
  <dcterms:modified xsi:type="dcterms:W3CDTF">2016-03-04T10:06:00Z</dcterms:modified>
  <cp:revision>11</cp:revision>
  <dc:subject/>
  <dc:title/>
</cp:coreProperties>
</file>