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Apstiprin"/>
        <w:rPr/>
      </w:pPr>
      <w:r>
        <w:rPr/>
        <w:t>Apstiprināts</w:t>
        <w:br/>
        <w:t>VNF Padomē 27.10.2015., lēmums 10/1</w:t>
      </w:r>
    </w:p>
    <w:p>
      <w:pPr>
        <w:pStyle w:val="Heading1"/>
        <w:rPr/>
      </w:pPr>
      <w:r>
        <w:rPr/>
        <w:t>Ideju konkurss “Iededz ideju Valmierā”</w:t>
        <w:br/>
      </w:r>
      <w:r>
        <w:rPr>
          <w:caps/>
        </w:rPr>
        <w:t>pieteikums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 nepieciešams, vari pagarināt tabul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ontaktpersonas informācij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22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 (idejas pieteicējs)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ads, pilsēta, pagasts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sta adrese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witter, Instagram konti (ja ir)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513" w:hRule="atLeast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i pieteikums tiek iesniegts kādas jauniešu apvienības vārdā? Ja jā – lūdzu, norādi tās nosaukumu!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nosaukum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81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īstenošanas vieta un laik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481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 xml:space="preserve">Idejas mērķi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4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aktivitāšu un darbību apraksts (minēt arī laiku termiņus)!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094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Idejas mērķauditorija (ieguvēji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647" w:hRule="atLeast"/>
        </w:trPr>
        <w:tc>
          <w:tcPr>
            <w:tcW w:w="9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ā iesaistīsiet sabiedrību idejas īstenošanas laikā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83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426" w:hanging="360"/>
        <w:rPr/>
      </w:pPr>
      <w:r>
        <w:rPr/>
        <w:t>Kāds ir devums vietējai sabiedrībai un videi no Tavas idejas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47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ind w:left="360" w:hanging="360"/>
        <w:rPr/>
      </w:pPr>
      <w:r>
        <w:rPr>
          <w:rFonts w:eastAsia="Bookman Old Style"/>
        </w:rPr>
        <w:t xml:space="preserve">  </w:t>
      </w:r>
      <w:r>
        <w:rPr/>
        <w:t xml:space="preserve">Kāda ir idejas ilgtspēja (kā ideja turpināsies/būs nākotnē)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8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urets"/>
        <w:numPr>
          <w:ilvl w:val="0"/>
          <w:numId w:val="2"/>
        </w:numPr>
        <w:ind w:left="360" w:hanging="360"/>
        <w:rPr/>
      </w:pPr>
      <w:r>
        <w:rPr>
          <w:rFonts w:eastAsia="Bookman Old Style"/>
        </w:rPr>
        <w:t xml:space="preserve">  </w:t>
      </w:r>
      <w:r>
        <w:rPr/>
        <w:t>Kas ir oriģināls Tavā idejā?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36" w:hRule="atLeast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ind w:left="360" w:hanging="360"/>
        <w:rPr>
          <w:b w:val="false"/>
          <w:b w:val="false"/>
        </w:rPr>
      </w:pPr>
      <w:r>
        <w:rPr>
          <w:rFonts w:eastAsia="Bookman Old Style"/>
          <w:b w:val="false"/>
        </w:rPr>
        <w:t xml:space="preserve">  </w:t>
      </w:r>
      <w:r>
        <w:rPr>
          <w:b w:val="false"/>
        </w:rPr>
        <w:t xml:space="preserve">Nosauc tos jauniešus, organizācijas, u.c. grupas, kas palīdzēs īstenot Tavu ideju. Kāds būs Tavu palīgu ieguldījums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esaistītās personas/Organizācij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rādīt arī kontaktinformāciju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eguldījums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urets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rPr>
          <w:b/>
          <w:b/>
        </w:rPr>
      </w:pPr>
      <w:r>
        <w:rPr>
          <w:b/>
        </w:rPr>
        <w:t>Cik lielu finansējumu vēlies saņemt?</w:t>
        <w:tab/>
        <w:t xml:space="preserve"> EUR __________</w:t>
        <w:br/>
        <w:t>Neaizmirsti, ka piešķirtais maksimums ir EUR 100!</w:t>
      </w:r>
    </w:p>
    <w:p>
      <w:pPr>
        <w:pStyle w:val="Numurets"/>
        <w:numPr>
          <w:ilvl w:val="0"/>
          <w:numId w:val="2"/>
        </w:numPr>
        <w:ind w:left="360" w:hanging="360"/>
        <w:rPr/>
      </w:pPr>
      <w:r>
        <w:rPr>
          <w:rFonts w:eastAsia="Bookman Old Style"/>
        </w:rPr>
        <w:t xml:space="preserve">  </w:t>
      </w:r>
      <w:r>
        <w:rPr/>
        <w:t>Aizpildi idejas budžeta plānojumu. Ja nepieciešams, pagarini tabulu!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2977"/>
        <w:gridCol w:w="1559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ieciešamās lietas/ pakalpojum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estādes (piemēri), kur var iegādāties minētās preces/ pakalpojumus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ēķin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drojums</w:t>
            </w:r>
          </w:p>
          <w:p>
            <w:pPr>
              <w:pStyle w:val="Normal"/>
              <w:jc w:val="center"/>
              <w:rPr/>
            </w:pPr>
            <w:r>
              <w:rPr/>
              <w:t>( preču skaits X cena 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</w:t>
            </w:r>
          </w:p>
          <w:p>
            <w:pPr>
              <w:pStyle w:val="Normal"/>
              <w:jc w:val="center"/>
              <w:rPr/>
            </w:pPr>
            <w:r>
              <w:rPr/>
              <w:t>(EUR)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iemērs) 0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 pildspalva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A Frek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5 X 0,30 = 4,50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50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 parakstu apliecinu, ka šajā pieteikumā un pievienotajā budžeta tabulā sniegtā informācija ir patiesa un ka esam gatavi realizēt aprakstīto projektu, ja konkursa komisija to atbalstīs finansēšan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___.___.2015</w:t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05"/>
        <w:gridCol w:w="3971"/>
      </w:tblGrid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Projekta iesniedzējs:</w:t>
            </w:r>
          </w:p>
        </w:tc>
        <w:tc>
          <w:tcPr>
            <w:tcW w:w="21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/</w:t>
              <w:tab/>
              <w:tab/>
              <w:tab/>
              <w:tab/>
              <w:t>/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paraksts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(atšifrējums)</w:t>
            </w:r>
          </w:p>
        </w:tc>
      </w:tr>
    </w:tbl>
    <w:p>
      <w:pPr>
        <w:pStyle w:val="Normal"/>
        <w:rPr>
          <w:rFonts w:eastAsia="Georgia"/>
          <w:szCs w:val="20"/>
        </w:rPr>
      </w:pPr>
      <w:r>
        <w:rPr>
          <w:rFonts w:eastAsia="Georgia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624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mazais"/>
      <w:tabs>
        <w:tab w:val="center" w:pos="4153" w:leader="none"/>
        <w:tab w:val="left" w:pos="6237" w:leader="none"/>
        <w:tab w:val="right" w:pos="8306" w:leader="none"/>
      </w:tabs>
      <w:jc w:val="left"/>
      <w:rPr/>
    </w:pPr>
    <w:r>
      <w:rPr/>
      <w:t>Valmieras novada fonds</w:t>
      <w:tab/>
      <w:tab/>
      <w:t xml:space="preserve"> VNF Jauniešu ideju laborator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4665</wp:posOffset>
          </wp:positionH>
          <wp:positionV relativeFrom="paragraph">
            <wp:posOffset>-52705</wp:posOffset>
          </wp:positionV>
          <wp:extent cx="657225" cy="657225"/>
          <wp:effectExtent l="0" t="0" r="0" b="0"/>
          <wp:wrapTight wrapText="bothSides">
            <wp:wrapPolygon edited="0">
              <wp:start x="7500" y="0"/>
              <wp:lineTo x="5633" y="303"/>
              <wp:lineTo x="613" y="4058"/>
              <wp:lineTo x="-313" y="8128"/>
              <wp:lineTo x="-313" y="11263"/>
              <wp:lineTo x="-13" y="15333"/>
              <wp:lineTo x="4069" y="20023"/>
              <wp:lineTo x="7187" y="21287"/>
              <wp:lineTo x="7500" y="21287"/>
              <wp:lineTo x="13761" y="21287"/>
              <wp:lineTo x="14074" y="21287"/>
              <wp:lineTo x="17205" y="20023"/>
              <wp:lineTo x="21274" y="15333"/>
              <wp:lineTo x="21599" y="11263"/>
              <wp:lineTo x="21599" y="8128"/>
              <wp:lineTo x="20648" y="4373"/>
              <wp:lineTo x="15639" y="303"/>
              <wp:lineTo x="13761" y="0"/>
              <wp:lineTo x="750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8185</wp:posOffset>
          </wp:positionH>
          <wp:positionV relativeFrom="paragraph">
            <wp:posOffset>-45720</wp:posOffset>
          </wp:positionV>
          <wp:extent cx="692150" cy="636270"/>
          <wp:effectExtent l="0" t="0" r="0" b="0"/>
          <wp:wrapTight wrapText="bothSides">
            <wp:wrapPolygon edited="0">
              <wp:start x="8283" y="0"/>
              <wp:lineTo x="3253" y="1288"/>
              <wp:lineTo x="886" y="2898"/>
              <wp:lineTo x="886" y="5156"/>
              <wp:lineTo x="-294" y="8379"/>
              <wp:lineTo x="-294" y="11926"/>
              <wp:lineTo x="-2" y="15473"/>
              <wp:lineTo x="294" y="16117"/>
              <wp:lineTo x="5028" y="20631"/>
              <wp:lineTo x="7395" y="21276"/>
              <wp:lineTo x="13017" y="21276"/>
              <wp:lineTo x="17751" y="20631"/>
              <wp:lineTo x="21006" y="17728"/>
              <wp:lineTo x="21600" y="12249"/>
              <wp:lineTo x="21600" y="8379"/>
              <wp:lineTo x="21006" y="4511"/>
              <wp:lineTo x="16272" y="964"/>
              <wp:lineTo x="13905" y="0"/>
              <wp:lineTo x="82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3655</wp:posOffset>
          </wp:positionH>
          <wp:positionV relativeFrom="paragraph">
            <wp:posOffset>36195</wp:posOffset>
          </wp:positionV>
          <wp:extent cx="788670" cy="4743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949" t="4762" r="8007" b="2770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808080"/>
        <w:sz w:val="24"/>
        <w:szCs w:val="24"/>
      </w:rPr>
      <w:tab/>
      <w:t xml:space="preserve">Valmieras </w:t>
      <w:tab/>
      <w:tab/>
      <w:t>VNF</w:t>
      <w:tab/>
      <w:tab/>
      <w:tab/>
      <w:tab/>
      <w:tab/>
      <w:t>valmieras</w:t>
      <w:br/>
      <w:tab/>
      <w:t xml:space="preserve">novada </w:t>
      <w:tab/>
      <w:tab/>
      <w:tab/>
      <w:t xml:space="preserve">jauniešu ideju </w:t>
      <w:tab/>
      <w:tab/>
      <w:t>jaunatnes</w:t>
      <w:br/>
      <w:tab/>
      <w:t>fonds</w:t>
      <w:tab/>
      <w:tab/>
      <w:tab/>
      <w:t>laboratorija</w:t>
      <w:tab/>
      <w:tab/>
      <w:tab/>
      <w:t xml:space="preserve">centrs </w:t>
    </w:r>
  </w:p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  <w:tab/>
      <w:tab/>
      <w:tab/>
      <w:tab/>
      <w:tab/>
      <w:tab/>
      <w:tab/>
      <w:tab/>
      <w:tab/>
      <w:tab/>
      <w:tab/>
      <w:t>“vind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i/>
      <w:color w:val="000000"/>
      <w:u w:val="single"/>
    </w:rPr>
  </w:style>
  <w:style w:type="character" w:styleId="Heading2Char">
    <w:name w:val="Heading 2 Char"/>
    <w:qFormat/>
    <w:rPr>
      <w:rFonts w:ascii="Bookman Old Style" w:hAnsi="Bookman Old Style" w:cs="Arial"/>
      <w:b/>
      <w:bCs/>
      <w:iCs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cs="Bookman Old Style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NF">
    <w:name w:val="VNF"/>
    <w:basedOn w:val="Header"/>
    <w:qFormat/>
    <w:pPr>
      <w:jc w:val="center"/>
    </w:pPr>
    <w:rPr>
      <w:b/>
      <w:sz w:val="32"/>
      <w:szCs w:val="36"/>
    </w:rPr>
  </w:style>
  <w:style w:type="paragraph" w:styleId="Teksts">
    <w:name w:val="Teksts"/>
    <w:basedOn w:val="Normal"/>
    <w:qFormat/>
    <w:pPr>
      <w:jc w:val="both"/>
    </w:pPr>
    <w:rPr/>
  </w:style>
  <w:style w:type="paragraph" w:styleId="Apstiprin">
    <w:name w:val="Apstiprin"/>
    <w:basedOn w:val="Normal"/>
    <w:qFormat/>
    <w:pPr>
      <w:jc w:val="right"/>
    </w:pPr>
    <w:rPr>
      <w:sz w:val="16"/>
      <w:szCs w:val="16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Protparaksti">
    <w:name w:val="Prot-paraksti"/>
    <w:basedOn w:val="Normal"/>
    <w:qFormat/>
    <w:pPr>
      <w:tabs>
        <w:tab w:val="clear" w:pos="720"/>
        <w:tab w:val="right" w:pos="2793" w:leader="none"/>
        <w:tab w:val="center" w:pos="4674" w:leader="none"/>
        <w:tab w:val="left" w:pos="6498" w:leader="none"/>
      </w:tabs>
    </w:pPr>
    <w:rPr/>
  </w:style>
  <w:style w:type="paragraph" w:styleId="Numurets">
    <w:name w:val="Numurets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0" w:hanging="0"/>
      <w:jc w:val="both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F_Veidlap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8:00Z</dcterms:created>
  <dc:creator>Gundega</dc:creator>
  <dc:description/>
  <cp:keywords/>
  <dc:language>en-US</dc:language>
  <cp:lastModifiedBy>Gundega</cp:lastModifiedBy>
  <dcterms:modified xsi:type="dcterms:W3CDTF">2015-10-28T07:53:00Z</dcterms:modified>
  <cp:revision>5</cp:revision>
  <dc:subject/>
  <dc:title/>
</cp:coreProperties>
</file>