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  <w:t>Tematiskais ideju konkurss “Jaunieši dod iespēju jauniešiem 2014”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  <w:t>Sauklis - “Ieejam mākslas kosmosā!”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KĀRTAS PIETEIKUMS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 nepieciešams, vari pagarināt tabul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ontaktpersonas informācij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ārds uzvārd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, pagas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ta adres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51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i esat kādas organizācijas biedrs vai aktīvists? Ja esi – lūdzu, norādi tās nosaukumu!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Tavas idejas nosaukum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1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īstenošanas vieta un laik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1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 xml:space="preserve">Idejas mērķi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4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aktivitāšu un darbību apraksts, minēt arī laiku termiņus!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399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mērķauditorija (ieguvēji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647" w:hRule="atLeast"/>
        </w:trPr>
        <w:tc>
          <w:tcPr>
            <w:tcW w:w="9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o iegūs apkārtējie iedzīvotāji no Tavas idejas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83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ādā veidā paši ideju iesniedzēji un apkārtējie iedzīvotāji iesaistīsies idejas īstenošanā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47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360" w:hanging="360"/>
        <w:rPr/>
      </w:pPr>
      <w:r>
        <w:rPr>
          <w:rFonts w:eastAsia="Bookman Old Style"/>
        </w:rPr>
        <w:t xml:space="preserve">  </w:t>
      </w:r>
      <w:r>
        <w:rPr/>
        <w:t xml:space="preserve">Kas ir oriģināls Tavā idejā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8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360" w:hanging="360"/>
        <w:rPr/>
      </w:pPr>
      <w:r>
        <w:rPr>
          <w:rFonts w:eastAsia="Bookman Old Style"/>
        </w:rPr>
        <w:t xml:space="preserve">  </w:t>
      </w:r>
      <w:r>
        <w:rPr/>
        <w:t>Kāda ir idejas ilgtspēja (kā ideja turpināsies/būs nākotnē)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36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360" w:hanging="360"/>
        <w:rPr>
          <w:b w:val="false"/>
          <w:b w:val="false"/>
        </w:rPr>
      </w:pPr>
      <w:r>
        <w:rPr>
          <w:rFonts w:eastAsia="Bookman Old Style"/>
          <w:b w:val="false"/>
        </w:rPr>
        <w:t xml:space="preserve">  </w:t>
      </w:r>
      <w:r>
        <w:rPr>
          <w:b w:val="false"/>
        </w:rPr>
        <w:t xml:space="preserve">Nosauc tos jauniešus, organizācijas, u.c. grupas, kas palīdzēs īstenot Tavu ideju. Kāds būs Tavu palīgu ieguldījums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esaistītās personas/Organizācij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rādīt arī kontaktinformāciju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guldījums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Cik lielu finansējumu vēlies saņemt no JIL?</w:t>
        <w:tab/>
        <w:t xml:space="preserve"> EUR __________</w:t>
        <w:br/>
        <w:t>Neaizmirsti, ka JILa piešķirtais maksimums ir EUR 250!</w:t>
      </w:r>
    </w:p>
    <w:p>
      <w:pPr>
        <w:pStyle w:val="Numurets"/>
        <w:numPr>
          <w:ilvl w:val="0"/>
          <w:numId w:val="2"/>
        </w:numPr>
        <w:ind w:left="360" w:hanging="360"/>
        <w:rPr/>
      </w:pPr>
      <w:r>
        <w:rPr>
          <w:rFonts w:eastAsia="Bookman Old Style"/>
        </w:rPr>
        <w:t xml:space="preserve">  </w:t>
      </w:r>
      <w:r>
        <w:rPr/>
        <w:t>Aizpildi idejas budžeta plānojumu. Ja nepieciešams, pagarini tabulu!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2977"/>
        <w:gridCol w:w="1559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ieciešamās lietas/ pakalpojum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 iegādāsies preces/ pakalpojumu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ēķin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drojums</w:t>
            </w:r>
          </w:p>
          <w:p>
            <w:pPr>
              <w:pStyle w:val="Normal"/>
              <w:jc w:val="center"/>
              <w:rPr/>
            </w:pPr>
            <w:r>
              <w:rPr/>
              <w:t>( preču skaits X cena 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  <w:p>
            <w:pPr>
              <w:pStyle w:val="Normal"/>
              <w:jc w:val="center"/>
              <w:rPr/>
            </w:pPr>
            <w:r>
              <w:rPr/>
              <w:t>(Ls)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iemērs) 0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pildspalva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A Frek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 X 0,30 = 4,5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0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r parakstu apliecinu, ka šajā pieteikumā un pievienotajā budžeta tabulā sniegtā informācija ir patiesa un ka esam gatavi realizēt aprakstīto projektu, ja konkursa komisija to atbalstīs finansēšan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.___.2014.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05"/>
        <w:gridCol w:w="3971"/>
      </w:tblGrid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Projekta iesniedzējs:</w:t>
            </w:r>
          </w:p>
        </w:tc>
        <w:tc>
          <w:tcPr>
            <w:tcW w:w="21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paraksts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atšifrējums)</w:t>
            </w:r>
          </w:p>
        </w:tc>
      </w:tr>
    </w:tbl>
    <w:p>
      <w:pPr>
        <w:pStyle w:val="Normal"/>
        <w:rPr>
          <w:rFonts w:eastAsia="Georgia"/>
          <w:szCs w:val="20"/>
        </w:rPr>
      </w:pPr>
      <w:r>
        <w:rPr>
          <w:rFonts w:eastAsia="Georgia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624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mazais"/>
      <w:tabs>
        <w:tab w:val="center" w:pos="4153" w:leader="none"/>
        <w:tab w:val="left" w:pos="6237" w:leader="none"/>
        <w:tab w:val="right" w:pos="8306" w:leader="none"/>
      </w:tabs>
      <w:jc w:val="left"/>
      <w:rPr/>
    </w:pPr>
    <w:r>
      <w:rPr/>
      <w:t>Valmieras novada fonds</w:t>
      <w:tab/>
      <w:tab/>
      <w:t xml:space="preserve"> VNF Jauniešu ideju laborator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2860</wp:posOffset>
          </wp:positionH>
          <wp:positionV relativeFrom="paragraph">
            <wp:posOffset>-21590</wp:posOffset>
          </wp:positionV>
          <wp:extent cx="590550" cy="542925"/>
          <wp:effectExtent l="0" t="0" r="0" b="0"/>
          <wp:wrapTight wrapText="bothSides">
            <wp:wrapPolygon edited="0">
              <wp:start x="9055" y="0"/>
              <wp:lineTo x="4179" y="756"/>
              <wp:lineTo x="695" y="3409"/>
              <wp:lineTo x="-345" y="9093"/>
              <wp:lineTo x="-345" y="12882"/>
              <wp:lineTo x="2784" y="18945"/>
              <wp:lineTo x="7314" y="21218"/>
              <wp:lineTo x="8707" y="21218"/>
              <wp:lineTo x="12540" y="21218"/>
              <wp:lineTo x="13932" y="21218"/>
              <wp:lineTo x="20203" y="18566"/>
              <wp:lineTo x="20203" y="18187"/>
              <wp:lineTo x="21600" y="12124"/>
              <wp:lineTo x="21249" y="4545"/>
              <wp:lineTo x="15675" y="377"/>
              <wp:lineTo x="12888" y="0"/>
              <wp:lineTo x="90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788670" cy="474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949" t="4762" r="8007" b="2770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808080"/>
        <w:sz w:val="24"/>
        <w:szCs w:val="24"/>
      </w:rPr>
      <w:tab/>
      <w:t xml:space="preserve">Valmieras </w:t>
      <w:tab/>
      <w:tab/>
      <w:tab/>
      <w:tab/>
      <w:tab/>
      <w:tab/>
      <w:t>VNF</w:t>
      <w:tab/>
      <w:tab/>
      <w:br/>
      <w:tab/>
      <w:t xml:space="preserve">novada </w:t>
      <w:tab/>
      <w:tab/>
      <w:tab/>
      <w:tab/>
      <w:tab/>
      <w:tab/>
      <w:tab/>
      <w:t>jauniešu ideju</w:t>
      <w:br/>
      <w:tab/>
      <w:t>fonds</w:t>
      <w:tab/>
      <w:tab/>
      <w:tab/>
      <w:tab/>
      <w:tab/>
      <w:tab/>
      <w:tab/>
      <w:t>laboratorija</w:t>
    </w:r>
  </w:p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i/>
      <w:color w:val="000000"/>
      <w:u w:val="single"/>
    </w:rPr>
  </w:style>
  <w:style w:type="character" w:styleId="Heading2Char">
    <w:name w:val="Heading 2 Char"/>
    <w:basedOn w:val="DefaultParagraphFont"/>
    <w:qFormat/>
    <w:rPr>
      <w:rFonts w:ascii="Bookman Old Style" w:hAnsi="Bookman Old Style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Teksts">
    <w:name w:val="Teksts"/>
    <w:basedOn w:val="Normal"/>
    <w:qFormat/>
    <w:pPr>
      <w:jc w:val="both"/>
    </w:pPr>
    <w:rPr/>
  </w:style>
  <w:style w:type="paragraph" w:styleId="Apstiprin">
    <w:name w:val="Apstiprin"/>
    <w:basedOn w:val="Normal"/>
    <w:qFormat/>
    <w:pPr>
      <w:jc w:val="right"/>
    </w:pPr>
    <w:rPr>
      <w:sz w:val="16"/>
      <w:szCs w:val="1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Protparaksti">
    <w:name w:val="Prot-paraksti"/>
    <w:basedOn w:val="Normal"/>
    <w:qFormat/>
    <w:pPr>
      <w:tabs>
        <w:tab w:val="clear" w:pos="720"/>
        <w:tab w:val="right" w:pos="2793" w:leader="none"/>
        <w:tab w:val="center" w:pos="4674" w:leader="none"/>
        <w:tab w:val="left" w:pos="6498" w:leader="none"/>
      </w:tabs>
    </w:pPr>
    <w:rPr/>
  </w:style>
  <w:style w:type="paragraph" w:styleId="Numurets">
    <w:name w:val="Numure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0" w:hanging="0"/>
      <w:jc w:val="both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F_Veidla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2:00Z</dcterms:created>
  <dc:creator>Gundega</dc:creator>
  <dc:description/>
  <dc:language>en-US</dc:language>
  <cp:lastModifiedBy>Gundega</cp:lastModifiedBy>
  <dcterms:modified xsi:type="dcterms:W3CDTF">2014-03-25T11:36:00Z</dcterms:modified>
  <cp:revision>1</cp:revision>
  <dc:subject/>
  <dc:title/>
</cp:coreProperties>
</file>